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pril 15, 202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ripoli City Council held a work session on Monday, April 15, 2024, @ 6:00 PM at Tripoli City Hall with Mayor Kalkbrenner presiding, Ellen Kalkbrenner presented the 2024-2025 proposed Budg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or Kalkbrenner called the meeting to order with a roll call. Carlson, Blasberg, Boldt, and Ott were present. Christensen was absen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tion Blasberg second Ott to approve agenda. AA M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Ott second Boldt to approve proposed Budget for the financial year 2024-2025 with salary increase across the board at 4 percent. AA M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Ott second Boldt to table discussion on Buls property clerk is getting more financial information/options from our financial advisor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Motion Carlson second Boldt to adjourn. AA MC. 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  <w:u w:val="single"/>
        </w:rPr>
      </w:pPr>
      <w:r>
        <w:rPr>
          <w:rStyle w:val="Normaltextrun"/>
          <w:rFonts w:cs="Calibri" w:ascii="Calibri" w:hAnsi="Calibri"/>
          <w:sz w:val="22"/>
          <w:szCs w:val="22"/>
          <w:u w:val="single"/>
        </w:rPr>
        <w:t>Upcoming Meetings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Tentative work session May 6, 2024, at 6 pm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Regular City Council Meeting May 6, 2024, at 7 pm 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>Dan Kalkbrenner- Mayor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Cameo Franzen- City Clerk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52:00Z</dcterms:created>
  <dc:creator>Deann</dc:creator>
  <dc:description/>
  <cp:keywords/>
  <dc:language>en-US</dc:language>
  <cp:lastModifiedBy>Terra Helmers</cp:lastModifiedBy>
  <cp:lastPrinted>2022-05-23T09:10:00Z</cp:lastPrinted>
  <dcterms:modified xsi:type="dcterms:W3CDTF">2024-04-18T16:52:00Z</dcterms:modified>
  <cp:revision>2</cp:revision>
  <dc:subject/>
  <dc:title>September 10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6e7ce7261f5698722d401a94bea4b306cb05ae35ca02eb7bece7544190c2e7</vt:lpwstr>
  </property>
</Properties>
</file>