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Heading"/>
        <w:ind w:left="3600" w:firstLine="720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Heading"/>
        <w:ind w:left="3600" w:firstLine="720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June 3, 2024</w:t>
      </w:r>
    </w:p>
    <w:p>
      <w:pPr>
        <w:pStyle w:val="Heading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Heading"/>
        <w:ind w:left="4320" w:hanging="0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ripoli City Council held a work session on Monday, June 3, @ 6:00 PM at Tripoli City Hall with Mayor Kalkbrenner presiding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yor Kalkbrenner called the meeting to order with a roll call. Blasberg, Boldt, Ott, and Christensen present; Carlson abs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ion Ott second Christensen to approve agenda. AA M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ncil discussed city clerk / treasurer applicants;  will schedule no additional interviews and offer will be made to fill positio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uncil discussed project / development opportunities.  Decisions will need to be made by December 1, 2024 to get issuance in place by March 2025. Options will continue to be reviewed until finalized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otion Christensen second Blasberg to adjourn.  AA MC</w:t>
      </w:r>
    </w:p>
    <w:p>
      <w:pPr>
        <w:pStyle w:val="Normal"/>
        <w:rPr>
          <w:rStyle w:val="Normaltextrun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Eop"/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Mayor, Dan Kalkbrenner</w:t>
        <w:tab/>
        <w:tab/>
        <w:tab/>
        <w:tab/>
        <w:tab/>
        <w:tab/>
        <w:tab/>
        <w:tab/>
        <w:tab/>
        <w:t>City Clerk</w:t>
      </w:r>
      <w:r>
        <w:rPr>
          <w:rStyle w:val="Eop"/>
          <w:rFonts w:cs="Calibri" w:ascii="Calibri" w:hAnsi="Calibri"/>
          <w:sz w:val="20"/>
          <w:szCs w:val="20"/>
        </w:rPr>
        <w:t>, Cameo Franzen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cs="Calibri" w:ascii="Calibri" w:hAnsi="Calibri"/>
          <w:sz w:val="20"/>
          <w:szCs w:val="20"/>
        </w:rPr>
        <w:t>No workshops scheduled at this time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07:00Z</dcterms:created>
  <dc:creator>Deann</dc:creator>
  <dc:description/>
  <cp:keywords/>
  <dc:language>en-US</dc:language>
  <cp:lastModifiedBy>Ellen Kalkbrenner</cp:lastModifiedBy>
  <cp:lastPrinted>2024-06-05T14:55:00Z</cp:lastPrinted>
  <dcterms:modified xsi:type="dcterms:W3CDTF">2024-06-06T15:07:00Z</dcterms:modified>
  <cp:revision>2</cp:revision>
  <dc:subject/>
  <dc:title>September 10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314c023f1ec1572b1f59375bdf0c54dcb44e985026f24b9087b24939258b8</vt:lpwstr>
  </property>
</Properties>
</file>