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June 25, 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ripoli City Council held a regular council meeting on Tuesday, June 26, 2024, @ 7:00 PM at Tripoli City Hall with Mayor Kalkbrenner presiding, Amanda Moenk, Gretchen Buls, Brittney Kirchoff, Kate Poppe, and Kyle Kirchoff were pre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yor Kalkbrenner called the meeting to order with a roll call. Carlson, Blasberg, Ott, and Boldt were present; Christensen attended via phone. </w:t>
      </w:r>
    </w:p>
    <w:p>
      <w:pPr>
        <w:pStyle w:val="Normal"/>
        <w:rPr/>
      </w:pPr>
      <w:r>
        <w:rPr>
          <w:sz w:val="20"/>
          <w:szCs w:val="20"/>
        </w:rPr>
        <w:t>Motion Carlson second Ott to approve revised agenda change to Pending Claims and removing May 2024 Treasurer Report value. AA MC</w:t>
      </w:r>
    </w:p>
    <w:p>
      <w:pPr>
        <w:pStyle w:val="Normal"/>
        <w:rPr/>
      </w:pPr>
      <w:r>
        <w:rPr>
          <w:sz w:val="20"/>
          <w:szCs w:val="20"/>
        </w:rPr>
        <w:t>Motion Boldt second Blasberg to approve consent agenda. AA 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inutes, 06/03/24, Council Meeting, 06/03/2024, Work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ending Claims $55,935.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y 2024 Claims $303,230.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ion Carlson second Ott to approve Appointment of Shianne Bellinger – City Clerk/Treasurer at $24.00/hr with bank privileges as needed to conduct daily business.</w:t>
      </w:r>
    </w:p>
    <w:p>
      <w:pPr>
        <w:pStyle w:val="Normal"/>
        <w:rPr/>
      </w:pPr>
      <w:r>
        <w:rPr>
          <w:sz w:val="20"/>
          <w:szCs w:val="20"/>
        </w:rPr>
        <w:tab/>
        <w:t>RCV:</w:t>
        <w:tab/>
        <w:t>Ayes: Boldt, Carlson, Christensen,</w:t>
        <w:tab/>
        <w:t>Nay: Ø</w:t>
        <w:tab/>
        <w:tab/>
        <w:tab/>
        <w:t>Absent: 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lasberg, 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ion Ott second Blasberg to table Klusener Construction crack sealing street proposal. AA MC</w:t>
      </w:r>
    </w:p>
    <w:p>
      <w:pPr>
        <w:pStyle w:val="Normal"/>
        <w:rPr/>
      </w:pPr>
      <w:r>
        <w:rPr>
          <w:sz w:val="20"/>
          <w:szCs w:val="20"/>
        </w:rPr>
        <w:t>Motion Carlson second Boldt to approve moving to one council meeting in July on the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t 7 pm. AA MC</w:t>
      </w:r>
    </w:p>
    <w:p>
      <w:pPr>
        <w:pStyle w:val="Normal"/>
        <w:rPr/>
      </w:pPr>
      <w:r>
        <w:rPr>
          <w:sz w:val="20"/>
          <w:szCs w:val="20"/>
        </w:rPr>
        <w:t xml:space="preserve">Motion Boldt second Carlson to open a public hearing for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osal of Ordinance 1-2024 An Ordinance Amending the Code of Ordinances of the City of Tripoli, Iowa, by Amending Provisions Pertaining to Trash Collection Fe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osal of Ordinance 2-2024- An Ordinance Amending the Code of Ordinances of the City of Tripoli, Iowa, by Amending Provisions Pertaining to Water Rates. </w:t>
      </w:r>
    </w:p>
    <w:p>
      <w:pPr>
        <w:pStyle w:val="Normal"/>
        <w:rPr/>
      </w:pPr>
      <w:r>
        <w:rPr>
          <w:sz w:val="20"/>
          <w:szCs w:val="20"/>
        </w:rPr>
        <w:t>Proposal of Ordinance 3-2024- An Ordinance Amending the Code of Ordinances of the City of Tripoli, Iowa, by Amending Provisions Pertaining to Sewer Service Charges. AA 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written or verbal communications were recei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public comment.</w:t>
      </w:r>
    </w:p>
    <w:p>
      <w:pPr>
        <w:pStyle w:val="Normal"/>
        <w:rPr/>
      </w:pPr>
      <w:r>
        <w:rPr>
          <w:sz w:val="20"/>
          <w:szCs w:val="20"/>
        </w:rPr>
        <w:t>Motion Carlson second Boldt to close public hearing. AA M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tion Ott second Blasberg to approve first reading of Ordinance No. 1-2024 An Ordinance Amending Solid Waste Collection Fees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CV:</w:t>
        <w:tab/>
        <w:t>Ayes: Ott, Blasberg, Boldt</w:t>
        <w:tab/>
        <w:tab/>
        <w:t>Nay: Ø</w:t>
        <w:tab/>
        <w:tab/>
        <w:t xml:space="preserve">Absent: 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hristensen, Carlso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ion Ott second Boldt to waive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/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reading of Ordinance No. 1-2024 An Ordinance Amending Solid Waste Collection Fee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CV:</w:t>
        <w:tab/>
        <w:t>Ayes:  Blasberg, Boldt</w:t>
        <w:tab/>
        <w:tab/>
        <w:t xml:space="preserve"> Nay:</w:t>
        <w:tab/>
        <w:t>Ø</w:t>
        <w:tab/>
        <w:tab/>
        <w:t>Absent: 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Christensen, Carlson, 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tion Boldt second Blasberg to approve first reading of Ordinance No. 2-2024 An Ordinance Amending Provisions Pertaining to Water Rates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CV:</w:t>
        <w:tab/>
        <w:t>Ayes: Boldt, Christensen,</w:t>
        <w:tab/>
        <w:t>Nay: Ø</w:t>
        <w:tab/>
        <w:tab/>
        <w:tab/>
        <w:t xml:space="preserve">Absent: Ø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Carlson, Ott, Blasberg</w:t>
      </w:r>
    </w:p>
    <w:p>
      <w:pPr>
        <w:pStyle w:val="Normal"/>
        <w:rPr/>
      </w:pPr>
      <w:r>
        <w:rPr>
          <w:sz w:val="20"/>
          <w:szCs w:val="20"/>
        </w:rPr>
        <w:t>Motion Blasberg second Boldt to waive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/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reading of Ordinance No. 2-2024 An Ordinance Amending Provisions Pertaining to Water Rates.   </w:t>
      </w:r>
    </w:p>
    <w:p>
      <w:pPr>
        <w:pStyle w:val="Normal"/>
        <w:rPr/>
      </w:pPr>
      <w:r>
        <w:rPr>
          <w:sz w:val="20"/>
          <w:szCs w:val="20"/>
        </w:rPr>
        <w:tab/>
        <w:t>RCV:</w:t>
        <w:tab/>
        <w:t>Ayes:  Christensen, Carlson,</w:t>
        <w:tab/>
        <w:t>Nay:</w:t>
        <w:tab/>
        <w:t>Ø</w:t>
        <w:tab/>
        <w:tab/>
        <w:t xml:space="preserve">Absent: Ø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Ott, Blasberg, Bol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tion Boldt second Ott to approve first reading of Ordinance No. 3-2024 An Ordinance Amending the Code of Ordinances of the City of Tripoli, Iowa by Amending Provisions Pertaining to Sewer Rates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CV:</w:t>
        <w:tab/>
        <w:t>Ayes: Carlson, Ott, Blasberg</w:t>
        <w:tab/>
        <w:tab/>
        <w:t>Nay: Ø</w:t>
        <w:tab/>
        <w:tab/>
        <w:tab/>
        <w:t>Absent: 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oldt, Christensen </w:t>
      </w:r>
    </w:p>
    <w:p>
      <w:pPr>
        <w:pStyle w:val="Normal"/>
        <w:rPr/>
      </w:pPr>
      <w:r>
        <w:rPr>
          <w:sz w:val="20"/>
          <w:szCs w:val="20"/>
        </w:rPr>
        <w:t>Motion Ott second Boldt to waive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/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reading of Ordinance No. 3-2024 An Ordinance Amending the Code of Ordinances of the City of Tripoli, Iowa by Amending Provisions Pertaining to Sewer Rates.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CV:</w:t>
        <w:tab/>
        <w:t>Ayes:  Ott, Blasberg, Boldt,</w:t>
        <w:tab/>
        <w:tab/>
        <w:t xml:space="preserve"> Nay:</w:t>
        <w:tab/>
        <w:t>Ø</w:t>
        <w:tab/>
        <w:tab/>
        <w:t>Absent: 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Christensen, Carl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ion Carlson second Boldt to approve Board of Adjustment recommendation for Dustin Gaede’s variance request for new garage setbacks. AA M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ion Carlson second Boldt to approve the Fire Department Handbook- (Ref Chapter 35- Fire Department Constitution AA M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ion Blasberg second Boldt to issue payment to approve CD Purchases for Police, $15,000, for FY2024; Carryover $5,000 for Fire Department lighting project; carryover $10,000 for Police Department new car computer and shotgun. AA M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blic Comment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ttney Kirchoff (Tripoli Action Committee) requested a one-time donation of $600 towards the Miss Tripoli Competition from the Community Club funds; the Council was in fav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y Carlson commended Cary Cowell and the Tripoli Action Commit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n Kalkbrenner state the Pool Board is down two members, council recommended looking for additional memb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 Kalkbrenner commented that Tripoli Clean Up Days produced 2 dumpsters of trash, 1 trailer of scrap, and 1 trailer of applianc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 Kalkbrenner shared that the Tripoli Farmers Market is worth attending. </w:t>
      </w:r>
    </w:p>
    <w:p>
      <w:pPr>
        <w:pStyle w:val="Paragraph"/>
        <w:spacing w:before="0" w:after="0"/>
        <w:textAlignment w:val="baseline"/>
        <w:rPr>
          <w:rStyle w:val="Normaltextrun"/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 xml:space="preserve">Motion Ott second Blasberg to adjourn. AA MC. 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  <w:u w:val="single"/>
        </w:rPr>
        <w:t>Upcoming Meetings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0"/>
          <w:szCs w:val="20"/>
        </w:rPr>
        <w:t>Regular Council Meeting Monday, 07/15/2024 @ 7:00 PM</w:t>
      </w:r>
    </w:p>
    <w:p>
      <w:pPr>
        <w:pStyle w:val="Paragraph"/>
        <w:spacing w:before="0" w:after="0"/>
        <w:textAlignment w:val="baseline"/>
        <w:rPr>
          <w:rStyle w:val="Normaltextrun"/>
          <w:sz w:val="20"/>
          <w:szCs w:val="20"/>
        </w:rPr>
      </w:pPr>
      <w:r>
        <w:rPr/>
      </w:r>
    </w:p>
    <w:p>
      <w:pPr>
        <w:pStyle w:val="Normal"/>
        <w:rPr>
          <w:rStyle w:val="Normaltextrun"/>
          <w:rFonts w:ascii="Aptos" w:hAnsi="Aptos" w:cs="Aptos"/>
          <w:sz w:val="20"/>
          <w:szCs w:val="20"/>
        </w:rPr>
      </w:pPr>
      <w:r>
        <w:rPr>
          <w:rStyle w:val="Normaltextrun"/>
          <w:sz w:val="20"/>
          <w:szCs w:val="20"/>
        </w:rPr>
        <w:softHyphen/>
        <w:softHyphen/>
        <w:softHyphen/>
        <w:softHyphen/>
        <w:t xml:space="preserve">Dan Kalkbrenner – Mayor </w:t>
      </w:r>
      <w:r>
        <w:rPr>
          <w:rStyle w:val="Eop"/>
          <w:sz w:val="20"/>
          <w:szCs w:val="20"/>
        </w:rPr>
        <w:t> </w:t>
        <w:tab/>
        <w:tab/>
        <w:tab/>
        <w:tab/>
        <w:tab/>
        <w:tab/>
      </w:r>
      <w:r>
        <w:rPr>
          <w:rStyle w:val="Normaltextrun"/>
          <w:sz w:val="20"/>
          <w:szCs w:val="20"/>
        </w:rPr>
        <w:t>Shianne Bellinger – City Clerk</w:t>
      </w:r>
      <w:r>
        <w:rPr>
          <w:rStyle w:val="Eop"/>
          <w:sz w:val="20"/>
          <w:szCs w:val="20"/>
        </w:rPr>
        <w:t> </w:t>
      </w:r>
    </w:p>
    <w:p>
      <w:pPr>
        <w:pStyle w:val="Normal"/>
        <w:rPr>
          <w:rStyle w:val="Normaltextrun"/>
          <w:rFonts w:ascii="Aptos" w:hAnsi="Aptos" w:cs="Aptos"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57:00Z</dcterms:created>
  <dc:creator>Deann</dc:creator>
  <dc:description/>
  <cp:keywords/>
  <dc:language>en-US</dc:language>
  <cp:lastModifiedBy>Terra Helmers</cp:lastModifiedBy>
  <cp:lastPrinted>2024-06-26T08:50:00Z</cp:lastPrinted>
  <dcterms:modified xsi:type="dcterms:W3CDTF">2024-06-26T18:57:00Z</dcterms:modified>
  <cp:revision>2</cp:revision>
  <dc:subject/>
  <dc:title>September 10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d314c023f1ec1572b1f59375bdf0c54dcb44e985026f24b9087b24939258b8</vt:lpwstr>
  </property>
</Properties>
</file>