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ugust 19, 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ripoli City Council held a work session on Monday, August 19, 2024, @ 6:30 PM at Tripoli City Hall with Mayor Kalkbrenner presiding, then opening a discussion regarding the Police Chief Posi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or Kalkbrenner called the meeting to order with a roll call. Carlson, Blasberg, and Ott were present. Christensen and Boldt were abs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Blasberg second Ott to approve agenda. AA M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uncil discussed hiring a previous applicant, being covered fully by Bremer County indefinitely, making an agreement with surrounding towns while training a new officer, and how to proceed with advertis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Ott second Blasberg to begin advertising the Tripoli Police Chief position. AA MC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Motion Carlson second Ott to adjourn. AA MC. 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  <w:u w:val="single"/>
        </w:rPr>
      </w:pPr>
      <w:r>
        <w:rPr>
          <w:rStyle w:val="Normaltextrun"/>
          <w:rFonts w:cs="Calibri" w:ascii="Calibri" w:hAnsi="Calibri"/>
          <w:sz w:val="22"/>
          <w:szCs w:val="22"/>
          <w:u w:val="single"/>
        </w:rPr>
        <w:t>Upcoming Meetings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Regular City Council Meeting September 3rd, 2024, at 7 pm 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06:00Z</dcterms:created>
  <dc:creator>Deann</dc:creator>
  <dc:description/>
  <cp:keywords/>
  <dc:language>en-US</dc:language>
  <cp:lastModifiedBy>Terra Helmers</cp:lastModifiedBy>
  <cp:lastPrinted>2022-05-23T09:10:00Z</cp:lastPrinted>
  <dcterms:modified xsi:type="dcterms:W3CDTF">2024-08-20T18:06:00Z</dcterms:modified>
  <cp:revision>2</cp:revision>
  <dc:subject/>
  <dc:title>September 1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6e7ce7261f5698722d401a94bea4b306cb05ae35ca02eb7bece7544190c2e7</vt:lpwstr>
  </property>
</Properties>
</file>